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BND HUYỆN KRÔNG ANA</w:t>
        <w:tab/>
        <w:t xml:space="preserve">        </w:t>
      </w: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HÒNG GD&amp;ĐT</w:t>
        <w:tab/>
        <w:tab/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05pt" to="102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.05pt" to="439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 xml:space="preserve">                               </w:t>
      </w:r>
      <w:r>
        <w:rPr>
          <w:i/>
          <w:sz w:val="28"/>
          <w:szCs w:val="28"/>
        </w:rPr>
        <w:t>Krông Ana, ngày 17 tháng 02 năm 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CÔNG TÁC TUẦN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Từ ngày 21/02/2011 đến ngày 25/02/20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89"/>
        <w:gridCol w:w="2316"/>
        <w:gridCol w:w="1194"/>
      </w:tblGrid>
      <w:tr>
        <w:trPr>
          <w:trHeight w:val="12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8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1/02/201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uẩn bị hồ sơ tổ chức Hội thi đồ dùng, đồ chơi tự tạo cấp 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ẫn đoàn HS tham dự kỳ thi HSG lớp 9 cấp tỉnh tại trường THPT Chuyên Nguyễn Du( 02 ngày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lớp tập huấn chuẩn kiến thức kĩ năng tại Sở GD&amp;Đ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nh tra toàn diện 2 trường:TH Hà Huy Tập &amp; TH Hoàng Văn Thụ ( 02 ngày 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à thông báo kết quả thi chọn học sinh giỏi lớp 9 cấp 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lại các đề tài SKKN để nộp dự thi cấp tỉ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ham mưu các quyết định tập huấ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o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ấ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ỡi, đ/c C.Hoa, Lý, H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oà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2/02/201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ổng hợp danh sách đăng ký dự thi đồ dùng, đồ chơi tự tạo cấp 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tờ trình đề nghị Phòng TC-KH phê duyệt chủ trương mua sắm kinh phí năm 20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và công bố kếtquả thi học sinh giỏi lớp 9 về các trường và đội tuyển dự thi tỉnh –BTC bồi dư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công tác tại Bảo hiểm xã hội tỉnh ĐăkLăk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oà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3/02/201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ê kế hoạch tổ chức chuyên đ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ho kỳ thi Học sinh giỏi TD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nghị xây dựng trường chuẩn quốc gia ( TH Nguyễn Thị Minh Khai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àm việc với Phòng TC-KH&amp; văn phòng UBND huyện về phê duyệt chủ trương mua sắm năm 20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với bộ phận tổ chức chọn nhân sự chuyên tách bổ túc văn ho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báo cáo thực trạng xây dựng trường chuẩn  ( TH Y Nghông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với cơ quan Công An huyện về công tác phối hợp giáo dục đạo đức học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áo viên bồi dưỡng học sinh dự thi Olimpic Tiếng Anh trên Internet cấp tỉn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oan, đ/c Tuấ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ỡi, Hoa,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.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oà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4/02/201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công tác chuẩn bị tổ chức Hội thi đồ dùng cấp huyệ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am gia tổ chức kỳ thi HSG TDTT cấp huyện ( 03 ngày 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báo cáo quyết toán kinh phí ngân sách tỉnh năm 2010 ( 02 ngày 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uyên trách bổ túc văn ho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công tác chuẩn bị tổ chức chuyên đề cấp huyện đợt 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oan, đ/c Tuấn, đ/c Lỡi,đ/c H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ết, Đ/c Nhi, đ/c Năm, Đ/c 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.Ho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ộ phận báo cáo tuần</w:t>
            </w:r>
          </w:p>
        </w:tc>
      </w:tr>
      <w:tr>
        <w:trPr>
          <w:trHeight w:val="12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5/02/201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ại trường MN Krông An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ạy thêm, học thêm tại xã EaN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02 chuyên đề tại TH Lý Tự Trọng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.Ho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6/02/201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huyên môn tại TP.Buôn Ma Thuột ( 02 ngày 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và tổng hợp đăng ký dự thi HSTH hát dân c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.Hoa, Đ/c Lỡi, Đ/c Năm, Đ/c Tuấ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.Ho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06:00Z</dcterms:created>
  <dc:creator>pkt</dc:creator>
  <dc:description/>
  <cp:keywords/>
  <dc:language>en-US</dc:language>
  <cp:lastModifiedBy>User</cp:lastModifiedBy>
  <cp:lastPrinted>2011-03-19T15:40:00Z</cp:lastPrinted>
  <dcterms:modified xsi:type="dcterms:W3CDTF">2011-02-20T23:40:00Z</dcterms:modified>
  <cp:revision>96</cp:revision>
  <dc:subject/>
  <dc:title>UBND HUYỆN KRÔNG ANA</dc:title>
</cp:coreProperties>
</file>